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VI: THE PARABLES ON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RIEND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e day Jesus was praying.  After he finished,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disciples asked him, "Lord, teach us  to  pray,  jus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hn  taught  his  disciples."  (Luke 11:1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).  In answer  to  this  question,  Jesus  taugh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iples  the  Model  Prayer  (sometimes  called  the 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yer--John 17 is more correctly called the Lord's  Pray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then told this 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ble of the Friend at Midnight is found  on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ke 11:5-8.  It is the first parable of a trilogy on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ree of the parables on prayer are found only in 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 he  said to them, "Supp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you has a friend, and he goes  to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  midnight  and  says, `Friend, l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ee loaves of bread, because  a 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mine on a journey has come to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have nothing to set before hi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Then  the one inside answers, `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ther me.  The door is  already 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my  children  are with me in be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't  get  up and give you anything.'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l  you,  though he will not get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ve him the  bread  because  he  is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iend, yet because of the man's bol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will get up and give him as much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eds.    (Luke 11:5-8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lph Earle explains local customs in Jesus'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Lend" (v. 5) means "grant me the use of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iendly act."  The "loaves"  of  Jesus'  da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  quite different from our modern, sli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ker's loaves of  bread.    They  were  like 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eakfast  biscuits  or  small  pancakes.  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ed three loaves so that he could offer  o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s  guest,  eat  one  with him for fellow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n added one to offer his host for "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In his journey" may be translated "ou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y."  But in the hot season  in  Palestine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only   traveled  at  night.    So  it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cessarily unusual that a traveler  should  ar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midnight.  But it was inconvenient for the h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ose days it was the custom for  the  wom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ind  the barley or wheat each morning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ndmills, and make fresh "loaves" of brea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.  Normally these would be eaten befor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Greek  word  for  "importunity"   (v.  8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boldness,  NIV]    is  found  only here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stament.   It  literally  means  "shamelessnes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 one  knows  his  cause  is  just he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meless  in  asking.     (Turnbull,   Gen.   e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LAIMING THE NEW TESTAMENT, THE GOSPEL OF  LU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Ralph Earle,  pp. 51-5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esus  makes   his  point  here  based  on  contrast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ness.  If a neighbor who is not a friend and who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 to  get  up  and  disturb  his  family will get up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someone is shamelessly persistent, how much m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 loving Heavenly Father give us the things we need,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ist in prayer!  (Barclay, DAILY STUDY BIBLE SERIES, LUK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 147 f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 wants us to:  (1)  learn  his  will  on 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ter;  (2) ask him for the thing needed; and (3) pers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ith until the answer to prayer comes.  (See  my  electron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on pr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 WANTS US TO PERSIST IN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HE ANSWERS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hough  idle repetitions in prayer are forbid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sistency and  importunity  in  prayer--wres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 God,  and  not  letting  him  go until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essed us--are here distinctly taught....   (Ca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BRIDGE GREEK TESTAMENT FOR SCHOOLS AND COLLE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KE, by F. W. Farrar,   p. 2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 give  up  too  easily.  God wants us to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first time we prayed according to his will, he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work toward  answering  prayer.    Our  part  is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ieving  until  his  work  is  through,  that is, unti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yer has been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